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97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38-5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И.П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4 июня 2025 года, проживая по адресу: *, Попов И.П. будучи привлеченным постановлением № 18810086230002002360 от 09 апреля 2025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пов И.П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Попова И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И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865 от 26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у И.П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2002360 от 09 апреля 2025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Попов И.П. подвергнут административному наказанию в виде административного штрафа в размере 500 рублей. Указанное постановление вступило в законную силу 22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086230002002360 от 09 апреля 2025 года Поповым И.П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н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Поповым И.П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ова И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</w:t>
      </w:r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Попов И.П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И.П.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Попов И.П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пова И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опову И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